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BOOK                                    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  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ef overview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NING SCREEN 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UT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ing to/crea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MODE   ........................................... 5,6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description of MAIN MODE   (pg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functions in MAIN MODE         (pg 5,6,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ing keys to go to records     (pg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agging all records</w:t>
        <w:tab/>
        <w:tab/>
        <w:t xml:space="preserve">   (pg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ing program                    (pg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ing tags on exiting             (pg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ging individual records         (pg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 MODE &lt;F2&gt;   ....................................... 8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description of ADD MODE     (pg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 fields               (pg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f &lt;?&gt; key in Group: field      (pg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ing extensions inner office     (pg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ing long distan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area code                   (pg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functions in ADD MODE           (pg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Y MODE &lt;F3&gt;  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ription of MODIF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functions in MODIFY MODE (see also AD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 MODE &lt;F4&gt;   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 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functions in 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 MODE &lt;F5&gt;   ..................................... 12,13,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description of SEARCH MODE (pg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 each search field   (pg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f &lt;?&gt; key in Group: field     (pg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 of uses</w:t>
        <w:tab/>
        <w:tab/>
        <w:t xml:space="preserve">   (pg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functions in SEARCH MODE</w:t>
        <w:tab/>
        <w:t xml:space="preserve">   (pg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n)tagging all records &lt;F9&gt;</w:t>
        <w:tab/>
        <w:t xml:space="preserve">   (pg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      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HONE MODE &lt;F6&gt;   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neral description of PHONE MODE</w:t>
      </w:r>
    </w:p>
    <w:p>
      <w:pPr>
        <w:pStyle w:val="PreformattedText"/>
        <w:bidi w:val="0"/>
        <w:jc w:val="left"/>
        <w:rPr/>
      </w:pPr>
      <w:r>
        <w:rPr/>
        <w:tab/>
        <w:tab/>
        <w:t>key functions in PHONE MODE</w:t>
      </w:r>
    </w:p>
    <w:p>
      <w:pPr>
        <w:pStyle w:val="PreformattedText"/>
        <w:bidi w:val="0"/>
        <w:jc w:val="left"/>
        <w:rPr/>
      </w:pPr>
      <w:r>
        <w:rPr/>
        <w:tab/>
        <w:tab/>
        <w:t>logging (keeping track) of telephone calls</w:t>
      </w:r>
    </w:p>
    <w:p>
      <w:pPr>
        <w:pStyle w:val="PreformattedText"/>
        <w:bidi w:val="0"/>
        <w:jc w:val="left"/>
        <w:rPr/>
      </w:pPr>
      <w:r>
        <w:rPr/>
        <w:tab/>
        <w:tab/>
        <w:t>calling extensions inner office</w:t>
      </w:r>
    </w:p>
    <w:p>
      <w:pPr>
        <w:pStyle w:val="PreformattedText"/>
        <w:bidi w:val="0"/>
        <w:jc w:val="left"/>
        <w:rPr/>
      </w:pPr>
      <w:r>
        <w:rPr/>
        <w:tab/>
        <w:tab/>
        <w:t>calling long distance within your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 MODE &lt;F7&gt;   ...................................... 16,17,18,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splayd, tagged, all               (pg 16)</w:t>
      </w:r>
    </w:p>
    <w:p>
      <w:pPr>
        <w:pStyle w:val="PreformattedText"/>
        <w:bidi w:val="0"/>
        <w:jc w:val="left"/>
        <w:rPr/>
      </w:pPr>
      <w:r>
        <w:rPr/>
        <w:tab/>
        <w:tab/>
        <w:t>cards, labels</w:t>
        <w:tab/>
        <w:tab/>
        <w:t xml:space="preserve">           (pg 16)</w:t>
      </w:r>
    </w:p>
    <w:p>
      <w:pPr>
        <w:pStyle w:val="PreformattedText"/>
        <w:bidi w:val="0"/>
        <w:jc w:val="left"/>
        <w:rPr/>
      </w:pPr>
      <w:r>
        <w:rPr/>
        <w:tab/>
        <w:tab/>
        <w:t>envlope</w:t>
        <w:tab/>
        <w:tab/>
        <w:tab/>
        <w:t xml:space="preserve">           (pg 17)</w:t>
      </w:r>
    </w:p>
    <w:p>
      <w:pPr>
        <w:pStyle w:val="PreformattedText"/>
        <w:bidi w:val="0"/>
        <w:jc w:val="left"/>
        <w:rPr/>
      </w:pPr>
      <w:r>
        <w:rPr/>
        <w:tab/>
        <w:tab/>
        <w:t>return address option</w:t>
        <w:tab/>
        <w:tab/>
        <w:t xml:space="preserve">   (pg 17)</w:t>
      </w:r>
    </w:p>
    <w:p>
      <w:pPr>
        <w:pStyle w:val="PreformattedText"/>
        <w:bidi w:val="0"/>
        <w:jc w:val="left"/>
        <w:rPr/>
      </w:pPr>
      <w:r>
        <w:rPr/>
        <w:tab/>
        <w:tab/>
        <w:t>examples</w:t>
        <w:tab/>
        <w:tab/>
        <w:t xml:space="preserve">           (pg 18)</w:t>
      </w:r>
    </w:p>
    <w:p>
      <w:pPr>
        <w:pStyle w:val="PreformattedText"/>
        <w:bidi w:val="0"/>
        <w:jc w:val="left"/>
        <w:rPr/>
      </w:pPr>
      <w:r>
        <w:rPr/>
        <w:tab/>
        <w:tab/>
        <w:t>key functions in PRINT MODE        (pg 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S MODE  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neral description</w:t>
      </w:r>
    </w:p>
    <w:p>
      <w:pPr>
        <w:pStyle w:val="PreformattedText"/>
        <w:bidi w:val="0"/>
        <w:jc w:val="left"/>
        <w:rPr/>
      </w:pPr>
      <w:r>
        <w:rPr/>
        <w:tab/>
        <w:tab/>
        <w:t>key functions in FILES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3 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have read README.1ST continue. If you haven't please do</w:t>
      </w:r>
    </w:p>
    <w:p>
      <w:pPr>
        <w:pStyle w:val="PreformattedText"/>
        <w:bidi w:val="0"/>
        <w:jc w:val="left"/>
        <w:rPr/>
      </w:pPr>
      <w:r>
        <w:rPr/>
        <w:tab/>
        <w:t xml:space="preserve"> so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DDRESS BOOK is written for both Monochrome &amp; Color Monitors.</w:t>
      </w:r>
    </w:p>
    <w:p>
      <w:pPr>
        <w:pStyle w:val="PreformattedText"/>
        <w:bidi w:val="0"/>
        <w:jc w:val="left"/>
        <w:rPr/>
      </w:pPr>
      <w:r>
        <w:rPr/>
        <w:tab/>
        <w:t xml:space="preserve"> If you have a monochrome monitor, just simply run the program &amp; it</w:t>
      </w:r>
    </w:p>
    <w:p>
      <w:pPr>
        <w:pStyle w:val="PreformattedText"/>
        <w:bidi w:val="0"/>
        <w:jc w:val="left"/>
        <w:rPr/>
      </w:pPr>
      <w:r>
        <w:rPr/>
        <w:tab/>
        <w:t xml:space="preserve"> will automatically operate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is, a rolodex type program written to be simple</w:t>
      </w:r>
    </w:p>
    <w:p>
      <w:pPr>
        <w:pStyle w:val="PreformattedText"/>
        <w:bidi w:val="0"/>
        <w:jc w:val="left"/>
        <w:rPr/>
      </w:pPr>
      <w:r>
        <w:rPr/>
        <w:tab/>
        <w:t xml:space="preserve"> enough so that it can be used in your home and powerful enough to</w:t>
      </w:r>
    </w:p>
    <w:p>
      <w:pPr>
        <w:pStyle w:val="PreformattedText"/>
        <w:bidi w:val="0"/>
        <w:jc w:val="left"/>
        <w:rPr/>
      </w:pPr>
      <w:r>
        <w:rPr/>
        <w:tab/>
        <w:t xml:space="preserve"> be used at your office to maintain a list of your friends,</w:t>
      </w:r>
    </w:p>
    <w:p>
      <w:pPr>
        <w:pStyle w:val="PreformattedText"/>
        <w:bidi w:val="0"/>
        <w:jc w:val="left"/>
        <w:rPr/>
      </w:pPr>
      <w:r>
        <w:rPr/>
        <w:tab/>
        <w:t xml:space="preserve"> relatives, business associates, contractors, suppli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:1000 records per file</w:t>
        <w:tab/>
        <w:tab/>
        <w:tab/>
        <w:t>:Multiple Files</w:t>
      </w:r>
    </w:p>
    <w:p>
      <w:pPr>
        <w:pStyle w:val="PreformattedText"/>
        <w:bidi w:val="0"/>
        <w:jc w:val="left"/>
        <w:rPr/>
      </w:pPr>
      <w:r>
        <w:rPr/>
        <w:tab/>
        <w:t xml:space="preserve"> :Add Records</w:t>
        <w:tab/>
        <w:tab/>
        <w:tab/>
        <w:tab/>
        <w:t>:Modify Records</w:t>
      </w:r>
    </w:p>
    <w:p>
      <w:pPr>
        <w:pStyle w:val="PreformattedText"/>
        <w:bidi w:val="0"/>
        <w:jc w:val="left"/>
        <w:rPr/>
      </w:pPr>
      <w:r>
        <w:rPr/>
        <w:tab/>
        <w:t xml:space="preserve"> :Delete Records</w:t>
        <w:tab/>
        <w:tab/>
        <w:tab/>
        <w:t>:Search 7 different ways</w:t>
      </w:r>
    </w:p>
    <w:p>
      <w:pPr>
        <w:pStyle w:val="PreformattedText"/>
        <w:bidi w:val="0"/>
        <w:jc w:val="left"/>
        <w:rPr/>
      </w:pPr>
      <w:r>
        <w:rPr/>
        <w:tab/>
        <w:t xml:space="preserve"> :Print Envelopes</w:t>
        <w:tab/>
        <w:tab/>
        <w:tab/>
        <w:t>:Return address option</w:t>
      </w:r>
    </w:p>
    <w:p>
      <w:pPr>
        <w:pStyle w:val="PreformattedText"/>
        <w:bidi w:val="0"/>
        <w:jc w:val="left"/>
        <w:rPr/>
      </w:pPr>
      <w:r>
        <w:rPr/>
        <w:tab/>
        <w:t xml:space="preserve"> :Print Labels (3 choices)      </w:t>
        <w:tab/>
        <w:t>:Telephone from Records</w:t>
      </w:r>
    </w:p>
    <w:p>
      <w:pPr>
        <w:pStyle w:val="PreformattedText"/>
        <w:bidi w:val="0"/>
        <w:jc w:val="left"/>
        <w:rPr/>
      </w:pPr>
      <w:r>
        <w:rPr/>
        <w:tab/>
        <w:t xml:space="preserve"> :Log your calls                        :Com1 or Co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:Tone or Pulse                         :outside line access for</w:t>
      </w:r>
    </w:p>
    <w:p>
      <w:pPr>
        <w:pStyle w:val="PreformattedText"/>
        <w:bidi w:val="0"/>
        <w:jc w:val="left"/>
        <w:rPr/>
      </w:pPr>
      <w:r>
        <w:rPr/>
        <w:tab/>
        <w:t xml:space="preserve"> :Monochrome or Color</w:t>
        <w:tab/>
        <w:tab/>
        <w:tab/>
        <w:t xml:space="preserve"> offices</w:t>
      </w:r>
    </w:p>
    <w:p>
      <w:pPr>
        <w:pStyle w:val="PreformattedText"/>
        <w:bidi w:val="0"/>
        <w:jc w:val="left"/>
        <w:rPr/>
      </w:pPr>
      <w:r>
        <w:rPr/>
        <w:tab/>
        <w:t xml:space="preserve"> :Tag Records for use with options      :Option of saving tagged</w:t>
      </w:r>
    </w:p>
    <w:p>
      <w:pPr>
        <w:pStyle w:val="PreformattedText"/>
        <w:bidi w:val="0"/>
        <w:jc w:val="left"/>
        <w:rPr/>
      </w:pPr>
      <w:r>
        <w:rPr/>
        <w:tab/>
        <w:t xml:space="preserve"> :Press any key takes you to first</w:t>
        <w:tab/>
        <w:t xml:space="preserve"> records on exit</w:t>
      </w:r>
    </w:p>
    <w:p>
      <w:pPr>
        <w:pStyle w:val="PreformattedText"/>
        <w:bidi w:val="0"/>
        <w:jc w:val="left"/>
        <w:rPr/>
      </w:pPr>
      <w:r>
        <w:rPr/>
        <w:tab/>
        <w:t xml:space="preserve">  name beginning with tha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DDRESS BOOK is copyright and is released for distribution by</w:t>
      </w:r>
    </w:p>
    <w:p>
      <w:pPr>
        <w:pStyle w:val="PreformattedText"/>
        <w:bidi w:val="0"/>
        <w:jc w:val="left"/>
        <w:rPr/>
      </w:pPr>
      <w:r>
        <w:rPr/>
        <w:tab/>
        <w:t xml:space="preserve"> the author for uploading to (in its original form with all files</w:t>
      </w:r>
    </w:p>
    <w:p>
      <w:pPr>
        <w:pStyle w:val="PreformattedText"/>
        <w:bidi w:val="0"/>
        <w:jc w:val="left"/>
        <w:rPr/>
      </w:pPr>
      <w:r>
        <w:rPr/>
        <w:tab/>
        <w:t xml:space="preserve"> unchanged) and downloading from BBS's provided that no other</w:t>
      </w:r>
    </w:p>
    <w:p>
      <w:pPr>
        <w:pStyle w:val="PreformattedText"/>
        <w:bidi w:val="0"/>
        <w:jc w:val="left"/>
        <w:rPr/>
      </w:pPr>
      <w:r>
        <w:rPr/>
        <w:tab/>
        <w:t xml:space="preserve"> person, other than the author, may accept payment or royalties</w:t>
      </w:r>
    </w:p>
    <w:p>
      <w:pPr>
        <w:pStyle w:val="PreformattedText"/>
        <w:bidi w:val="0"/>
        <w:jc w:val="left"/>
        <w:rPr/>
      </w:pPr>
      <w:r>
        <w:rPr/>
        <w:tab/>
        <w:t xml:space="preserve"> for this program (See README.1ST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 have worked very hard at putting this program together &amp; have</w:t>
      </w:r>
    </w:p>
    <w:p>
      <w:pPr>
        <w:pStyle w:val="PreformattedText"/>
        <w:bidi w:val="0"/>
        <w:jc w:val="left"/>
        <w:rPr/>
      </w:pPr>
      <w:r>
        <w:rPr/>
        <w:tab/>
        <w:t xml:space="preserve"> given it to you in its comple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ry THE ADDRESS BOOK and if you feel it will be of benefit to you,</w:t>
      </w:r>
    </w:p>
    <w:p>
      <w:pPr>
        <w:pStyle w:val="PreformattedText"/>
        <w:bidi w:val="0"/>
        <w:jc w:val="left"/>
        <w:rPr/>
      </w:pPr>
      <w:r>
        <w:rPr/>
        <w:tab/>
        <w:t xml:space="preserve"> please register yourself with us, &amp; let us know of your suggestions</w:t>
      </w:r>
    </w:p>
    <w:p>
      <w:pPr>
        <w:pStyle w:val="PreformattedText"/>
        <w:bidi w:val="0"/>
        <w:jc w:val="left"/>
        <w:rPr/>
      </w:pPr>
      <w:r>
        <w:rPr/>
        <w:tab/>
        <w:t xml:space="preserve"> for improvements so that we may be able to continually improve</w:t>
      </w:r>
    </w:p>
    <w:p>
      <w:pPr>
        <w:pStyle w:val="PreformattedText"/>
        <w:bidi w:val="0"/>
        <w:jc w:val="left"/>
        <w:rPr/>
      </w:pPr>
      <w:r>
        <w:rPr/>
        <w:tab/>
        <w:t xml:space="preserve">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form in the file, FORM.DOC, is  provi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to register is $25.00 (Ontario residents add 8% sales tax)</w:t>
      </w:r>
    </w:p>
    <w:p>
      <w:pPr>
        <w:pStyle w:val="PreformattedText"/>
        <w:bidi w:val="0"/>
        <w:jc w:val="left"/>
        <w:rPr/>
      </w:pPr>
      <w:r>
        <w:rPr/>
        <w:tab/>
        <w:t xml:space="preserve"> per computer using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problems or suggestions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register or discuss the program please call or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5 Breckonwood C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rnhill, Ontari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3T 5G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 (416) 229-2211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16) 889-2012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DDRESS BOOK            Page 4 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1&gt;</w:t>
        <w:tab/>
        <w:tab/>
        <w:tab/>
        <w:t>Allows you to configure THE ADDRESS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operate with either COM1 or COM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ne or Pulse for your modem &amp; teleph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ADDRESS BOOK defaults to COM1, TONE.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nge the default, just move the cursor o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2, press &lt;Enter&gt; &amp; the second box appea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TONE, PULSE, allowing you to chang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ULSE. Pressing &lt;Enter&gt; on your choice gi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a third box which is ONLY NEEDED in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fice environment that requires dialing a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2 digit number to get an outside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ust type in the LINEOUT # (usually '9')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2 digits &amp; press &lt;F10&gt; sa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decide to return to previous box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ust press &lt;PgUp&gt;. After you have made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oice(s), Press &lt;F10&gt; to save &amp; continu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enter your file name. The check marks s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res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</w:t>
        <w:tab/>
        <w:tab/>
        <w:tab/>
        <w:t>Exit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       Accepts default file name (ADDRESS)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ype in your own file name, includ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rive &amp; subdirectory you wish to keep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file in. If you wish to keep i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ory you are in just type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Example:        a:\ADDRESS\YOURFILE takes you to A: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bdirectory ADDRESS and the file YOU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 xml:space="preserve">   YOURFILE keeps you in the directory you ar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amp; the file YOUR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* THE ADDRESS BOOK adds .FIL to all address directory files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 becomes ADDRESS.FIL or YOURFIL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pressing &lt;Enter&gt; you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ny tagged records a message will appear for 3 seconds</w:t>
      </w:r>
    </w:p>
    <w:p>
      <w:pPr>
        <w:pStyle w:val="PreformattedText"/>
        <w:bidi w:val="0"/>
        <w:jc w:val="left"/>
        <w:rPr/>
      </w:pPr>
      <w:r>
        <w:rPr/>
        <w:tab/>
        <w:t>telling you that there are tagged records in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5 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At the top of the screen, above the top card, the file name,</w:t>
      </w:r>
    </w:p>
    <w:p>
      <w:pPr>
        <w:pStyle w:val="PreformattedText"/>
        <w:bidi w:val="0"/>
        <w:jc w:val="left"/>
        <w:rPr/>
      </w:pPr>
      <w:r>
        <w:rPr/>
        <w:tab/>
        <w:t>if you have a real time clock, today's date, and the corr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 right hand side is 'Records:' giving the total number of records</w:t>
      </w:r>
    </w:p>
    <w:p>
      <w:pPr>
        <w:pStyle w:val="PreformattedText"/>
        <w:bidi w:val="0"/>
        <w:jc w:val="left"/>
        <w:rPr/>
      </w:pPr>
      <w:r>
        <w:rPr/>
        <w:tab/>
        <w:t>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tom right hand side is 'MAIN MODE'. This changes to display the</w:t>
      </w:r>
    </w:p>
    <w:p>
      <w:pPr>
        <w:pStyle w:val="PreformattedText"/>
        <w:bidi w:val="0"/>
        <w:jc w:val="left"/>
        <w:rPr/>
      </w:pPr>
      <w:r>
        <w:rPr/>
        <w:tab/>
        <w:t>mode you are in pres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tom left hand side 'F1=HELP'. Press &lt;F1&gt; &amp; all Function keys &amp;</w:t>
      </w:r>
    </w:p>
    <w:p>
      <w:pPr>
        <w:pStyle w:val="PreformattedText"/>
        <w:bidi w:val="0"/>
        <w:jc w:val="left"/>
        <w:rPr/>
      </w:pPr>
      <w:r>
        <w:rPr/>
        <w:tab/>
        <w:t>their uses are displayed at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 cards (records) are displayed in centre screen. They can be</w:t>
      </w:r>
    </w:p>
    <w:p>
      <w:pPr>
        <w:pStyle w:val="PreformattedText"/>
        <w:bidi w:val="0"/>
        <w:jc w:val="left"/>
        <w:rPr/>
      </w:pPr>
      <w:r>
        <w:rPr/>
        <w:tab/>
        <w:t>scrolled up or down or worked with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will give you a description of each key in MAIN</w:t>
      </w:r>
    </w:p>
    <w:p>
      <w:pPr>
        <w:pStyle w:val="PreformattedText"/>
        <w:bidi w:val="0"/>
        <w:jc w:val="left"/>
        <w:rPr/>
      </w:pPr>
      <w:r>
        <w:rPr/>
        <w:tab/>
        <w:t>MODE but a full description of how to use each 'MODE'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  <w:tab/>
        <w:tab/>
        <w:t>MODE</w:t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</w:t>
        <w:tab/>
        <w:tab/>
        <w:t>ADD</w:t>
        <w:tab/>
        <w:tab/>
        <w:t>Screen clears front card &amp;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ppears ready for entering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3</w:t>
        <w:tab/>
        <w:tab/>
        <w:t>MODIFY</w:t>
        <w:tab/>
        <w:tab/>
        <w:t>Screen displays front car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in first field read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4</w:t>
        <w:tab/>
        <w:tab/>
        <w:t>DELETE</w:t>
        <w:tab/>
        <w:tab/>
        <w:t>Delete front displayed car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g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5</w:t>
        <w:tab/>
        <w:tab/>
        <w:t>SEARCH</w:t>
        <w:tab/>
        <w:tab/>
        <w:t>Select from 7 search option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n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6</w:t>
        <w:tab/>
        <w:tab/>
        <w:t xml:space="preserve">PHONE </w:t>
        <w:tab/>
        <w:tab/>
        <w:t>Allows you to call, through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dem, telephone numbers i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7</w:t>
        <w:tab/>
        <w:tab/>
        <w:t>PRINT</w:t>
        <w:tab/>
        <w:tab/>
        <w:t>For various print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8           FILES</w:t>
        <w:tab/>
        <w:tab/>
        <w:t>To change to differen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6 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N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  <w:tab/>
        <w:tab/>
        <w:t xml:space="preserve">    </w:t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 KEY</w:t>
        <w:tab/>
        <w:tab/>
        <w:tab/>
        <w:t>Press any character key (alphabe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mber) &amp; you will be mov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rst 'Name:' or 'Company:' begi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th that character or the clos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e after it if no name begin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at character. Numbers are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alphabet. Therefore if you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ave a company that starts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mber, it will go to the 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1</w:t>
        <w:tab/>
        <w:tab/>
        <w:tab/>
        <w:t xml:space="preserve">        All 'F' Keys &amp; their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ppear at the bottom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creen. Press any key &amp; i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9</w:t>
        <w:tab/>
        <w:tab/>
        <w:tab/>
        <w:tab/>
        <w:t>Untags only - all record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10</w:t>
        <w:tab/>
        <w:t xml:space="preserve"> </w:t>
        <w:tab/>
        <w:tab/>
        <w:t xml:space="preserve">        In most programs the change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ke are really made in RAM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eed &amp; are generally saved on ex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you wish to save more frequ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just push F10 &amp; you will be sa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whole file. Also see 'E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p Arrow</w:t>
        <w:tab/>
        <w:tab/>
        <w:tab/>
        <w:t>Scrolls 1 recor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n Arrow</w:t>
        <w:tab/>
        <w:tab/>
        <w:tab/>
        <w:t>Scrolls 1 recor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ge Up</w:t>
        <w:tab/>
        <w:tab/>
        <w:tab/>
        <w:t>Moves 6 record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ge Down</w:t>
        <w:tab/>
        <w:tab/>
        <w:tab/>
        <w:t>Moves 6 record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ome</w:t>
        <w:tab/>
        <w:tab/>
        <w:tab/>
        <w:tab/>
        <w:t>Moves to beginning of rec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orted alphabetically from 'Nam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eld or 'Company' if ther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hing in '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</w:t>
        <w:tab/>
        <w:tab/>
        <w:tab/>
        <w:tab/>
        <w:t>Moves to end of records s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lphabetically by 'Name' fiel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'Company' if there is nothing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'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7 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N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</w:t>
        <w:tab/>
        <w:tab/>
        <w:tab/>
        <w:tab/>
        <w:t>Leaves THE ADDRESS BOOK. If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 hard disk user, THE ADDRESS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ll make a backup of your fil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o if there was a problem in wr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your file over its original file,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ll find in the THE ADDRESS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, a file 'EZF$$$.FIL'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n be used. If the transf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ccessful EZF$$$.FIL will be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ATURE                    Prior to exiting, if you have tag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records, you will be given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pportunity to 'SAVE TAGS' Yes or N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you say 'Y'es the fil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aved with all tagged record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lace so that on returning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ame file you will find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eviously tagged records st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ged. If you choose 'N'o,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ll be terminated without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</w:t>
        <w:tab/>
        <w:tab/>
        <w:tab/>
        <w:t>Tags front displayed recor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ntags it if already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8 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2&gt; AD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Enter from MAIN MODE to add new record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Having pressed &lt;F2&gt; the front displayed card disappears &amp;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is displayed in the 'Name' field ready for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leave any field blank. So enter what info you have &amp;</w:t>
      </w:r>
    </w:p>
    <w:p>
      <w:pPr>
        <w:pStyle w:val="PreformattedText"/>
        <w:bidi w:val="0"/>
        <w:jc w:val="left"/>
        <w:rPr/>
      </w:pPr>
      <w:r>
        <w:rPr/>
        <w:tab/>
        <w:t xml:space="preserve">  save your records at any time, from any field.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DDRESS BOOK sorts automatically alphabetically by 'Name'</w:t>
      </w:r>
    </w:p>
    <w:p>
      <w:pPr>
        <w:pStyle w:val="PreformattedText"/>
        <w:bidi w:val="0"/>
        <w:jc w:val="left"/>
        <w:rPr/>
      </w:pPr>
      <w:r>
        <w:rPr/>
        <w:tab/>
        <w:t xml:space="preserve">  but if this is blank it sorts alphabetically by 'Compan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 fields deserve a bit of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Can be entered as 'John Smith' or 'Smith, John'. When in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 MODE &amp; wish to print an envelope or label, THE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BOOK when it finds 'Smith, John' will automatically turn it</w:t>
      </w:r>
    </w:p>
    <w:p>
      <w:pPr>
        <w:pStyle w:val="PreformattedText"/>
        <w:bidi w:val="0"/>
        <w:jc w:val="left"/>
        <w:rPr/>
      </w:pPr>
      <w:r>
        <w:rPr/>
        <w:tab/>
        <w:t xml:space="preserve">       around for you &amp; print 'John Smith' removing the comma. If</w:t>
      </w:r>
    </w:p>
    <w:p>
      <w:pPr>
        <w:pStyle w:val="PreformattedText"/>
        <w:bidi w:val="0"/>
        <w:jc w:val="left"/>
        <w:rPr/>
      </w:pPr>
      <w:r>
        <w:rPr/>
        <w:tab/>
        <w:t xml:space="preserve">       it finds 'John Smith' it leaves it that way (see PRIN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 People classified under common meaning to you ie: doct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ors, relatives, clients etc. (see SEARCH MODE).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&lt;?&gt; &amp; a box will appear with all the 'Group' names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already created. Scroll through them &amp; if you find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use press &lt;Enter&gt; &amp; it will appear in the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decide to create a new one, just press &lt;Esc&gt; &amp;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ack to the field to ent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THE ADDRESS BOOK records are sorted alphabetically by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 if there is nothing in 'Name:' field. If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you will see in boxes 2-6, Name: field &amp; Group: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replaced by Company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/St: Good for U.S. &amp; Canada, allowing up to 3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automatically capitalizes when you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de:   Good for U.S. &amp; Canada (or any 7 digit postal code).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entry of numbers or lett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ield automatically capitalizes when you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4 separate fields for phone numbers. Each allows you to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m OFFICE, HOME, CAR, FAX, PAGER or leave blank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nd to use &lt;F6&gt; PHONE MODE, do not put in area codes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putting in local numbers (see PHONE MODE).</w:t>
      </w:r>
    </w:p>
    <w:p>
      <w:pPr>
        <w:pStyle w:val="PreformattedText"/>
        <w:bidi w:val="0"/>
        <w:jc w:val="left"/>
        <w:rPr/>
      </w:pPr>
      <w:r>
        <w:rPr/>
        <w:tab/>
        <w:t xml:space="preserve">       To bypass DIALOUT # in SETUP for an individual # simply put an</w:t>
      </w:r>
    </w:p>
    <w:p>
      <w:pPr>
        <w:pStyle w:val="PreformattedText"/>
        <w:bidi w:val="0"/>
        <w:jc w:val="left"/>
        <w:rPr/>
      </w:pPr>
      <w:r>
        <w:rPr/>
        <w:tab/>
        <w:t xml:space="preserve">       '*' in first character of area code box. This will allow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to use THE ADDRESS BOOK to call inner office exten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ace the extension numbers in any position in phone  ie:</w:t>
      </w:r>
    </w:p>
    <w:p>
      <w:pPr>
        <w:pStyle w:val="PreformattedText"/>
        <w:bidi w:val="0"/>
        <w:jc w:val="left"/>
        <w:rPr/>
      </w:pPr>
      <w:r>
        <w:rPr/>
        <w:tab/>
        <w:t xml:space="preserve">       1(*  )23 -     or 1(*  )   -24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o dial a number that is within your area code but long</w:t>
      </w:r>
    </w:p>
    <w:p>
      <w:pPr>
        <w:pStyle w:val="PreformattedText"/>
        <w:bidi w:val="0"/>
        <w:jc w:val="left"/>
        <w:rPr/>
      </w:pPr>
      <w:r>
        <w:rPr/>
        <w:tab/>
        <w:t xml:space="preserve">       distance (dial 1) than put '1' in same spot as you would '*'</w:t>
      </w:r>
    </w:p>
    <w:p>
      <w:pPr>
        <w:pStyle w:val="PreformattedText"/>
        <w:bidi w:val="0"/>
        <w:jc w:val="left"/>
        <w:rPr/>
      </w:pPr>
      <w:r>
        <w:rPr/>
        <w:tab/>
        <w:t xml:space="preserve">       ie: 1(1  )555-1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9 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2&gt; ADD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  <w:tab/>
        <w:tab/>
        <w:t xml:space="preserve">    </w:t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10</w:t>
        <w:tab/>
        <w:tab/>
        <w:tab/>
        <w:t xml:space="preserve">      Saves entered data in a new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h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  </w:t>
        <w:tab/>
        <w:tab/>
        <w:t xml:space="preserve">      Leaves ADD MODE &amp; returns to MA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</w:t>
        <w:tab/>
        <w:tab/>
        <w:t xml:space="preserve">      Moves cursor to next field. If 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 'Note' field it automatically sa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you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p/Dn Arrows</w:t>
        <w:tab/>
        <w:tab/>
        <w:t xml:space="preserve">      Moves cursor back &amp; forth 1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kSpace</w:t>
        <w:tab/>
        <w:tab/>
        <w:t xml:space="preserve">      Erases 1 character to left of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ithin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sert</w:t>
        <w:tab/>
        <w:tab/>
        <w:t xml:space="preserve">      Toggles on &amp; off allowing inser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lete</w:t>
        <w:tab/>
        <w:tab/>
        <w:t xml:space="preserve">      Deletes character at current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osition &amp; moves everything righ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ursor 1 position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ome/End</w:t>
        <w:tab/>
        <w:tab/>
        <w:t xml:space="preserve">      Moves cursor to beginning or en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racters within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ge Up</w:t>
        <w:tab/>
        <w:tab/>
        <w:t xml:space="preserve">      Moves cursor to first field (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ge Dn</w:t>
        <w:tab/>
        <w:tab/>
        <w:t xml:space="preserve">      Moves cursor to last field (N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6</w:t>
        <w:tab/>
        <w:tab/>
        <w:tab/>
        <w:t xml:space="preserve">      Moves cursor to Phone #1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0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3&gt; MODIF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 MODIFY MODE from either MAIN MODE or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is Mode you can edit any record displayed on the fro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l KEYS used in ADD MODE are used for the same purpose in MODIFY</w:t>
      </w:r>
    </w:p>
    <w:p>
      <w:pPr>
        <w:pStyle w:val="PreformattedText"/>
        <w:bidi w:val="0"/>
        <w:jc w:val="left"/>
        <w:rPr/>
      </w:pPr>
      <w:r>
        <w:rPr/>
        <w:tab/>
        <w:t xml:space="preserve"> MODE. &lt;Esc&gt;, though, returns you to MAIN MODE or SEARCH MODE,</w:t>
      </w:r>
    </w:p>
    <w:p>
      <w:pPr>
        <w:pStyle w:val="PreformattedText"/>
        <w:bidi w:val="0"/>
        <w:jc w:val="left"/>
        <w:rPr/>
      </w:pPr>
      <w:r>
        <w:rPr/>
        <w:tab/>
        <w:t xml:space="preserve"> whichever MODE you were in when you pressed &lt;F3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1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4&gt; DELE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 DELETE MODE from either MAIN MODE or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either delete the front displayed record or all tagged</w:t>
      </w:r>
    </w:p>
    <w:p>
      <w:pPr>
        <w:pStyle w:val="PreformattedText"/>
        <w:bidi w:val="0"/>
        <w:jc w:val="left"/>
        <w:rPr/>
      </w:pPr>
      <w:r>
        <w:rPr/>
        <w:tab/>
        <w:t xml:space="preserve">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safety feature prevents you from accidentally tagging all records</w:t>
      </w:r>
    </w:p>
    <w:p>
      <w:pPr>
        <w:pStyle w:val="PreformattedText"/>
        <w:bidi w:val="0"/>
        <w:jc w:val="left"/>
        <w:rPr/>
      </w:pPr>
      <w:r>
        <w:rPr/>
        <w:tab/>
        <w:t xml:space="preserve"> &amp; deleting them. The only way to delete all records is to use an</w:t>
      </w:r>
    </w:p>
    <w:p>
      <w:pPr>
        <w:pStyle w:val="PreformattedText"/>
        <w:bidi w:val="0"/>
        <w:jc w:val="left"/>
        <w:rPr/>
      </w:pPr>
      <w:r>
        <w:rPr/>
        <w:tab/>
        <w:t xml:space="preserve"> erase utility to erase the file outside of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EMBER     When you press &lt;D&gt; or &lt;T&gt; you have deleted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ord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  <w:tab/>
        <w:tab/>
        <w:t xml:space="preserve">    </w:t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</w:t>
        <w:tab/>
        <w:tab/>
        <w:tab/>
        <w:tab/>
        <w:t>Takes you out of DELETE MODE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urns you to the last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you were in (MAIN or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</w:t>
        <w:tab/>
        <w:tab/>
        <w:tab/>
        <w:tab/>
        <w:t>Deletes the front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</w:t>
        <w:tab/>
        <w:tab/>
        <w:tab/>
        <w:tab/>
        <w:t>Deletes all tagged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2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5&gt; SEAR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ed from either MAIN MODE or re-entered from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 All searches are case insensitive &amp; therefore you do</w:t>
      </w:r>
    </w:p>
    <w:p>
      <w:pPr>
        <w:pStyle w:val="PreformattedText"/>
        <w:bidi w:val="0"/>
        <w:jc w:val="left"/>
        <w:rPr/>
      </w:pPr>
      <w:r>
        <w:rPr/>
        <w:tab/>
        <w:t xml:space="preserve"> not have to capit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 field you wish to search under &amp;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>Enter Name you wish to fi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do not have to write in the whole name &amp;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BOOK will match up whatever you have en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 give you all records with that combina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in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Example: Looking for 'John Smi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ype in - John</w:t>
        <w:tab/>
        <w:tab/>
        <w:t>get all records with 'John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in it including 'Johns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ype in - Smith</w:t>
        <w:tab/>
        <w:t>get all records with 'Smith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it including 'Smithe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'Smithson'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ype in - John Smith</w:t>
        <w:tab/>
        <w:t>get only 'John Smith'(if t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e 2 John Smith's with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iddle initial you will get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ROUP</w:t>
        <w:tab/>
        <w:t>This gives you an opportunity to categor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r records, allowing you to search rec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der a common meaning to you such as 'Friends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Brokers','Clients','Relatives' etc. You can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?&gt; &amp; choose from your list by pressing &lt;Enter&gt;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ne where you have positioned the black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ANY Same as 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ODE   Same as 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HONE</w:t>
        <w:tab/>
        <w:t>Just put in the last 4 digits of the phone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DDRESS BOOK automatically searche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 'phone'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search to find long distance numbers on your telephone bill</w:t>
      </w:r>
    </w:p>
    <w:p>
      <w:pPr>
        <w:pStyle w:val="PreformattedText"/>
        <w:bidi w:val="0"/>
        <w:jc w:val="left"/>
        <w:rPr/>
      </w:pPr>
      <w:r>
        <w:rPr/>
        <w:tab/>
        <w:t>that you can't identify. Or, check a number scribbled on a piece of</w:t>
      </w:r>
    </w:p>
    <w:p>
      <w:pPr>
        <w:pStyle w:val="PreformattedText"/>
        <w:bidi w:val="0"/>
        <w:jc w:val="left"/>
        <w:rPr/>
      </w:pPr>
      <w:r>
        <w:rPr/>
        <w:tab/>
        <w:t>paper you can't remember to whom it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GGED</w:t>
        <w:tab/>
        <w:t>All records tagg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search to look at all you have tagged from the several</w:t>
      </w:r>
    </w:p>
    <w:p>
      <w:pPr>
        <w:pStyle w:val="PreformattedText"/>
        <w:bidi w:val="0"/>
        <w:jc w:val="left"/>
        <w:rPr/>
      </w:pPr>
      <w:r>
        <w:rPr/>
        <w:tab/>
        <w:t>searches &amp; tags you have made.</w:t>
      </w:r>
    </w:p>
    <w:p>
      <w:pPr>
        <w:pStyle w:val="PreformattedText"/>
        <w:bidi w:val="0"/>
        <w:jc w:val="left"/>
        <w:rPr/>
      </w:pPr>
      <w:r>
        <w:rPr/>
        <w:tab/>
        <w:t>Example on following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3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5&gt; SEARCH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 of Tag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going to make a party &amp; you are making a mailing list.</w:t>
      </w:r>
    </w:p>
    <w:p>
      <w:pPr>
        <w:pStyle w:val="PreformattedText"/>
        <w:bidi w:val="0"/>
        <w:jc w:val="left"/>
        <w:rPr/>
      </w:pPr>
      <w:r>
        <w:rPr/>
        <w:tab/>
        <w:t>You want to invite some friends, relatives &amp; some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Press &lt;F5&gt;.</w:t>
      </w:r>
    </w:p>
    <w:p>
      <w:pPr>
        <w:pStyle w:val="PreformattedText"/>
        <w:bidi w:val="0"/>
        <w:jc w:val="left"/>
        <w:rPr/>
      </w:pPr>
      <w:r>
        <w:rPr/>
        <w:tab/>
        <w:t>2. &lt;Dn Arrow&gt; to Group &amp; press &lt;Enter&gt;.</w:t>
      </w:r>
    </w:p>
    <w:p>
      <w:pPr>
        <w:pStyle w:val="PreformattedText"/>
        <w:bidi w:val="0"/>
        <w:jc w:val="left"/>
        <w:rPr/>
      </w:pPr>
      <w:r>
        <w:rPr/>
        <w:tab/>
        <w:t>3. Type in Friends press &lt;Enter&gt;.</w:t>
      </w:r>
    </w:p>
    <w:p>
      <w:pPr>
        <w:pStyle w:val="PreformattedText"/>
        <w:bidi w:val="0"/>
        <w:jc w:val="left"/>
        <w:rPr/>
      </w:pPr>
      <w:r>
        <w:rPr/>
        <w:tab/>
        <w:t>4. You now have a list of all your friends on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Found: 18</w:t>
      </w:r>
    </w:p>
    <w:p>
      <w:pPr>
        <w:pStyle w:val="PreformattedText"/>
        <w:bidi w:val="0"/>
        <w:jc w:val="left"/>
        <w:rPr/>
      </w:pPr>
      <w:r>
        <w:rPr/>
        <w:tab/>
        <w:t>5.(a) If you want to invite all of them press &lt;F9&gt;</w:t>
      </w:r>
    </w:p>
    <w:p>
      <w:pPr>
        <w:pStyle w:val="PreformattedText"/>
        <w:bidi w:val="0"/>
        <w:jc w:val="left"/>
        <w:rPr/>
      </w:pPr>
      <w:r>
        <w:rPr/>
        <w:tab/>
        <w:t xml:space="preserve">      tagging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(b) Scroll through your list. Press &lt;Enter&gt;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find a friend you wish to invite. Let's say you</w:t>
      </w:r>
    </w:p>
    <w:p>
      <w:pPr>
        <w:pStyle w:val="PreformattedText"/>
        <w:bidi w:val="0"/>
        <w:jc w:val="left"/>
        <w:rPr/>
      </w:pPr>
      <w:r>
        <w:rPr/>
        <w:tab/>
        <w:t xml:space="preserve">      tag 8 friends.                                           TAG  8</w:t>
      </w:r>
    </w:p>
    <w:p>
      <w:pPr>
        <w:pStyle w:val="PreformattedText"/>
        <w:bidi w:val="0"/>
        <w:jc w:val="left"/>
        <w:rPr/>
      </w:pPr>
      <w:r>
        <w:rPr/>
        <w:tab/>
        <w:t>6. Repeat Steps 1.&amp; 2.</w:t>
      </w:r>
    </w:p>
    <w:p>
      <w:pPr>
        <w:pStyle w:val="PreformattedText"/>
        <w:bidi w:val="0"/>
        <w:jc w:val="left"/>
        <w:rPr/>
      </w:pPr>
      <w:r>
        <w:rPr/>
        <w:tab/>
        <w:t>7. Type in Relatives. Press &lt;Enter&gt;. You have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latives.</w:t>
      </w:r>
    </w:p>
    <w:p>
      <w:pPr>
        <w:pStyle w:val="PreformattedText"/>
        <w:bidi w:val="0"/>
        <w:jc w:val="left"/>
        <w:rPr/>
      </w:pPr>
      <w:r>
        <w:rPr/>
        <w:tab/>
        <w:t xml:space="preserve">   Found: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Repeat step 5.(a) or (b). You tag 4 relatives               TAG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9. Repeat steps 1. &amp; 2.</w:t>
      </w:r>
    </w:p>
    <w:p>
      <w:pPr>
        <w:pStyle w:val="PreformattedText"/>
        <w:bidi w:val="0"/>
        <w:jc w:val="left"/>
        <w:rPr/>
      </w:pPr>
      <w:r>
        <w:rPr/>
        <w:tab/>
        <w:t>8. Type in Clients. you have list of all clients.</w:t>
      </w:r>
    </w:p>
    <w:p>
      <w:pPr>
        <w:pStyle w:val="PreformattedText"/>
        <w:bidi w:val="0"/>
        <w:jc w:val="left"/>
        <w:rPr/>
      </w:pPr>
      <w:r>
        <w:rPr/>
        <w:tab/>
        <w:t xml:space="preserve">   Found 75</w:t>
      </w:r>
    </w:p>
    <w:p>
      <w:pPr>
        <w:pStyle w:val="PreformattedText"/>
        <w:bidi w:val="0"/>
        <w:jc w:val="left"/>
        <w:rPr/>
      </w:pPr>
      <w:r>
        <w:rPr/>
        <w:tab/>
        <w:t>9. Repeat step 5. (a) or (b). You tag 25 clients               TAG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Repeat step 1. only.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Press &lt;PgDn&gt; so that you are now in 'Tagged'.    Sub total      37</w:t>
      </w:r>
    </w:p>
    <w:p>
      <w:pPr>
        <w:pStyle w:val="PreformattedText"/>
        <w:bidi w:val="0"/>
        <w:jc w:val="left"/>
        <w:rPr/>
      </w:pPr>
      <w:r>
        <w:rPr/>
        <w:tab/>
        <w:t xml:space="preserve">  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You now have a complete list of your 37 guests</w:t>
      </w:r>
    </w:p>
    <w:p>
      <w:pPr>
        <w:pStyle w:val="PreformattedText"/>
        <w:bidi w:val="0"/>
        <w:jc w:val="left"/>
        <w:rPr/>
      </w:pPr>
      <w:r>
        <w:rPr/>
        <w:tab/>
        <w:t xml:space="preserve">   ready for calling or addressing envelopes or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now go through your list &amp; untag (Press</w:t>
      </w:r>
    </w:p>
    <w:p>
      <w:pPr>
        <w:pStyle w:val="PreformattedText"/>
        <w:bidi w:val="0"/>
        <w:jc w:val="left"/>
        <w:rPr/>
      </w:pPr>
      <w:r>
        <w:rPr/>
        <w:tab/>
        <w:t xml:space="preserve">   &lt;Enter&gt;) individuals you decide not to invite.</w:t>
      </w:r>
    </w:p>
    <w:p>
      <w:pPr>
        <w:pStyle w:val="PreformattedText"/>
        <w:bidi w:val="0"/>
        <w:jc w:val="left"/>
        <w:rPr/>
      </w:pPr>
      <w:r>
        <w:rPr/>
        <w:tab/>
        <w:t xml:space="preserve">   Say untag 4.                                              UNTAG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Repeat steps 1. &amp; 11. &amp; voila, you now have             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33 guests invited.                               TOTAL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now print out a list (Press &lt;F7&gt;, &lt;Dn Arrow&gt;</w:t>
      </w:r>
    </w:p>
    <w:p>
      <w:pPr>
        <w:pStyle w:val="PreformattedText"/>
        <w:bidi w:val="0"/>
        <w:jc w:val="left"/>
        <w:rPr/>
      </w:pPr>
      <w:r>
        <w:rPr/>
        <w:tab/>
        <w:t>to Tagged, &lt;Enter&gt;, &lt;Enter&gt; (Card)).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ddress envelopes (Press &lt;F7&gt;, &lt;Dn Arrow&gt; to</w:t>
      </w:r>
    </w:p>
    <w:p>
      <w:pPr>
        <w:pStyle w:val="PreformattedText"/>
        <w:bidi w:val="0"/>
        <w:jc w:val="left"/>
        <w:rPr/>
      </w:pPr>
      <w:r>
        <w:rPr/>
        <w:tab/>
        <w:t>Tagged, &lt;Enter&gt;, &lt;Dn Arrow&gt; to Label or &lt;Dn Arrow&gt; to</w:t>
      </w:r>
    </w:p>
    <w:p>
      <w:pPr>
        <w:pStyle w:val="PreformattedText"/>
        <w:bidi w:val="0"/>
        <w:jc w:val="left"/>
        <w:rPr/>
      </w:pPr>
      <w:r>
        <w:rPr/>
        <w:tab/>
        <w:t>Envlope. Press &lt;Enter&gt;.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 list by Pressing &lt;F6&gt;. Go to the # you want. Press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Page 14 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5&gt; SEARCH MOD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  <w:tab/>
        <w:tab/>
        <w:t xml:space="preserve">    </w:t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p/Dn Arrows</w:t>
        <w:tab/>
        <w:tab/>
        <w:tab/>
        <w:t>Moves up or down through choic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gUp/PgDn</w:t>
        <w:tab/>
        <w:tab/>
        <w:tab/>
        <w:t>PgUp moves you to 'Name'. PgDn mo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you to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</w:t>
        <w:tab/>
        <w:tab/>
        <w:tab/>
        <w:t>After you have moved to your choic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essing &lt;Enter&gt; takes you to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arch Data, where you can enter 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TER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Keys used in MAIN MODE except &lt;F2&gt; ADD MODE &amp; &lt;F8&gt;FILES,</w:t>
      </w:r>
    </w:p>
    <w:p>
      <w:pPr>
        <w:pStyle w:val="PreformattedText"/>
        <w:bidi w:val="0"/>
        <w:jc w:val="left"/>
        <w:rPr/>
      </w:pPr>
      <w:r>
        <w:rPr/>
        <w:tab/>
        <w:t>&lt;F10&gt;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9&gt;(UN)TAG works in SEARCH MODE. It tags &amp; untags all the</w:t>
      </w:r>
    </w:p>
    <w:p>
      <w:pPr>
        <w:pStyle w:val="PreformattedText"/>
        <w:bidi w:val="0"/>
        <w:jc w:val="left"/>
        <w:rPr/>
      </w:pPr>
      <w:r>
        <w:rPr/>
        <w:tab/>
        <w:t>records you have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5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6&gt; PHO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or mod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this mode from either the MAIN MODE or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you require (in an office environment) an OUTSIDE LINE #</w:t>
      </w:r>
    </w:p>
    <w:p>
      <w:pPr>
        <w:pStyle w:val="PreformattedText"/>
        <w:bidi w:val="0"/>
        <w:jc w:val="left"/>
        <w:rPr/>
      </w:pPr>
      <w:r>
        <w:rPr/>
        <w:tab/>
        <w:t xml:space="preserve">      ie: dial say '9' to connect with an outsid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see &lt;F1&gt;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using LINEOUT #, if required, see ADD MODE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ling long distance within same area code, see ADD MODE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&lt;F6&gt; &amp; the cursor will appear covering Phone #1. If this</w:t>
      </w:r>
    </w:p>
    <w:p>
      <w:pPr>
        <w:pStyle w:val="PreformattedText"/>
        <w:bidi w:val="0"/>
        <w:jc w:val="left"/>
        <w:rPr/>
      </w:pPr>
      <w:r>
        <w:rPr/>
        <w:tab/>
        <w:t>is the number you wish to dial simply press &lt;Enter&gt; &amp; THE ADDRESS</w:t>
      </w:r>
    </w:p>
    <w:p>
      <w:pPr>
        <w:pStyle w:val="PreformattedText"/>
        <w:bidi w:val="0"/>
        <w:jc w:val="left"/>
        <w:rPr/>
      </w:pPr>
      <w:r>
        <w:rPr/>
        <w:tab/>
        <w:t>BOOK will ask you if you wish to log the call . If you decide not to</w:t>
      </w:r>
    </w:p>
    <w:p>
      <w:pPr>
        <w:pStyle w:val="PreformattedText"/>
        <w:bidi w:val="0"/>
        <w:jc w:val="left"/>
        <w:rPr/>
      </w:pPr>
      <w:r>
        <w:rPr/>
        <w:tab/>
        <w:t>log number you have selected simply press &lt;Enter&gt; again &amp; it will</w:t>
      </w:r>
    </w:p>
    <w:p>
      <w:pPr>
        <w:pStyle w:val="PreformattedText"/>
        <w:bidi w:val="0"/>
        <w:jc w:val="left"/>
        <w:rPr/>
      </w:pPr>
      <w:r>
        <w:rPr/>
        <w:tab/>
        <w:t>begin dialling. If you say &lt;Y&gt;es, a message will come on telling you</w:t>
      </w:r>
    </w:p>
    <w:p>
      <w:pPr>
        <w:pStyle w:val="PreformattedText"/>
        <w:bidi w:val="0"/>
        <w:jc w:val="left"/>
        <w:rPr/>
      </w:pPr>
      <w:r>
        <w:rPr/>
        <w:tab/>
        <w:t>to press &lt;Spacebar&gt; when you have made connection with the other</w:t>
      </w:r>
    </w:p>
    <w:p>
      <w:pPr>
        <w:pStyle w:val="PreformattedText"/>
        <w:bidi w:val="0"/>
        <w:jc w:val="left"/>
        <w:rPr/>
      </w:pPr>
      <w:r>
        <w:rPr/>
        <w:tab/>
        <w:t>party. Pressing &lt;Spacebar&gt; begins the logging of your call. When you</w:t>
      </w:r>
    </w:p>
    <w:p>
      <w:pPr>
        <w:pStyle w:val="PreformattedText"/>
        <w:bidi w:val="0"/>
        <w:jc w:val="left"/>
        <w:rPr/>
      </w:pPr>
      <w:r>
        <w:rPr/>
        <w:tab/>
        <w:t>have hung up from the other party, press any key &amp; you will end the</w:t>
      </w:r>
    </w:p>
    <w:p>
      <w:pPr>
        <w:pStyle w:val="PreformattedText"/>
        <w:bidi w:val="0"/>
        <w:jc w:val="left"/>
        <w:rPr/>
      </w:pPr>
      <w:r>
        <w:rPr/>
        <w:tab/>
        <w:t>log. To see your log, look in the file - PHONE.LOG.</w:t>
      </w:r>
    </w:p>
    <w:p>
      <w:pPr>
        <w:pStyle w:val="PreformattedText"/>
        <w:bidi w:val="0"/>
        <w:jc w:val="left"/>
        <w:rPr/>
      </w:pPr>
      <w:r>
        <w:rPr/>
        <w:tab/>
        <w:t>PHONE.LOG will give you the date, time of start of call, the number</w:t>
      </w:r>
    </w:p>
    <w:p>
      <w:pPr>
        <w:pStyle w:val="PreformattedText"/>
        <w:bidi w:val="0"/>
        <w:jc w:val="left"/>
        <w:rPr/>
      </w:pPr>
      <w:r>
        <w:rPr/>
        <w:tab/>
        <w:t>you called &amp; the party you called. It will also give you the time you</w:t>
      </w:r>
    </w:p>
    <w:p>
      <w:pPr>
        <w:pStyle w:val="PreformattedText"/>
        <w:bidi w:val="0"/>
        <w:jc w:val="left"/>
        <w:rPr/>
      </w:pPr>
      <w:r>
        <w:rPr/>
        <w:tab/>
        <w:t>finished the call &amp; give you a total time of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line is busy, or there is no answer simply press &lt;Esc&gt; &amp;</w:t>
      </w:r>
    </w:p>
    <w:p>
      <w:pPr>
        <w:pStyle w:val="PreformattedText"/>
        <w:bidi w:val="0"/>
        <w:jc w:val="left"/>
        <w:rPr/>
      </w:pPr>
      <w:r>
        <w:rPr/>
        <w:tab/>
        <w:t>the logg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RESS BOOK will let you know to pick up the receiver. To</w:t>
      </w:r>
    </w:p>
    <w:p>
      <w:pPr>
        <w:pStyle w:val="PreformattedText"/>
        <w:bidi w:val="0"/>
        <w:jc w:val="left"/>
        <w:rPr/>
      </w:pPr>
      <w:r>
        <w:rPr/>
        <w:tab/>
        <w:t>disconnect, press &lt;Esc&gt;. If the line is busy press, &lt;Enter&gt; &amp; THE</w:t>
      </w:r>
    </w:p>
    <w:p>
      <w:pPr>
        <w:pStyle w:val="PreformattedText"/>
        <w:bidi w:val="0"/>
        <w:jc w:val="left"/>
        <w:rPr/>
      </w:pPr>
      <w:r>
        <w:rPr/>
        <w:tab/>
        <w:t>ADDRESS BOOK will disconnect &amp;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at number is not the one you want, press &lt;Right ARROW&gt; or</w:t>
      </w:r>
    </w:p>
    <w:p>
      <w:pPr>
        <w:pStyle w:val="PreformattedText"/>
        <w:bidi w:val="0"/>
        <w:jc w:val="left"/>
        <w:rPr/>
      </w:pPr>
      <w:r>
        <w:rPr/>
        <w:tab/>
        <w:t>&lt;Left Arrow&gt; &amp; you will move to each phone number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All local phone numbers will not dial properly if you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rea code. So 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  <w:tab/>
        <w:tab/>
        <w:t xml:space="preserve">    </w:t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</w:t>
        <w:tab/>
        <w:tab/>
        <w:tab/>
        <w:t>Dials number covered by curs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dials number if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</w:t>
        <w:tab/>
        <w:tab/>
        <w:tab/>
        <w:tab/>
        <w:t>Terminates call in progress &amp;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in a call returns you to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DE or SEARCH MODE (whichever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you were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ight/Left Arrow</w:t>
        <w:tab/>
        <w:tab/>
        <w:t>Moves cursor forward or backwar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ext 'Phone #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6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7&gt;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from MAIN MODE or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ox at the right side of the screen appears &amp; you are given 3</w:t>
      </w:r>
    </w:p>
    <w:p>
      <w:pPr>
        <w:pStyle w:val="PreformattedText"/>
        <w:bidi w:val="0"/>
        <w:jc w:val="left"/>
        <w:rPr/>
      </w:pPr>
      <w:r>
        <w:rPr/>
        <w:tab/>
        <w:t>choices -  Dsplayd, Tagged,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splayd </w:t>
        <w:tab/>
        <w:t>refers to the front display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gged</w:t>
        <w:tab/>
        <w:tab/>
        <w:t>refers to all tagg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</w:t>
        <w:tab/>
        <w:tab/>
        <w:t>refers to the whole file (all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oosing the one you want &amp; pressing &lt;Enter&gt; gives you another</w:t>
      </w:r>
    </w:p>
    <w:p>
      <w:pPr>
        <w:pStyle w:val="PreformattedText"/>
        <w:bidi w:val="0"/>
        <w:jc w:val="left"/>
        <w:rPr/>
      </w:pPr>
      <w:r>
        <w:rPr/>
        <w:tab/>
        <w:t>3 Choices - Card, Label, Envlope. If you discover your choice was</w:t>
      </w:r>
    </w:p>
    <w:p>
      <w:pPr>
        <w:pStyle w:val="PreformattedText"/>
        <w:bidi w:val="0"/>
        <w:jc w:val="left"/>
        <w:rPr/>
      </w:pPr>
      <w:r>
        <w:rPr/>
        <w:tab/>
        <w:t>wrong in above box press &lt;PgUp&gt; &amp; you will return to abov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rds</w:t>
        <w:tab/>
        <w:tab/>
        <w:t>Refers to printing out all informa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ach record as it appears on the screen,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 name, the number of records pri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amp; the date 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bels</w:t>
        <w:tab/>
        <w:tab/>
        <w:t>Pressing &lt;Enter&gt; on this choice take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other screen. The first 2 choices pr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 or Company</w:t>
        <w:tab/>
        <w:t>- if there is no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in 'Company' th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in 'Name' will be prin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ite (left out if there is no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ity, State(Prov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TTENTION: name (if there is a company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'Company' &amp; a name in 'Nam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7/16 X 4        Press &lt;Enter&gt; on this will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bels for thi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/16 X 3-1/2     Press &lt;Enter&gt; on this will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bels for thi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lder Label      Press &lt;Enter&gt; on this will take you to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3 choices which prin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5/16 X 3-1/2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any only</w:t>
        <w:tab/>
        <w:t>prints only the compan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only</w:t>
        <w:tab/>
        <w:t>prints name only - last nam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any &amp; Name  leads you to last 2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ompany first </w:t>
        <w:tab/>
        <w:t>prints company on first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ame on seco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 first</w:t>
        <w:tab/>
        <w:t>prints name (last name fir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 first line &amp; company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7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7&gt; PRINT MODE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vlope</w:t>
        <w:tab/>
        <w:t xml:space="preserve">        After selecting 'Envlope' by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Enter&gt;, you are given a choice of hav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 address. If you select 'Y' you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ked for a file name. You can enter a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your choice or press &lt;Enter&gt; &amp; choo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ault (RETADDR.ENV). Whenever you choos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w file name, you are asked to enter up to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nes of up to 40 characters each.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option of skipping lines, if you wis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ust press &lt;Enter&gt; when you have complete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ne  &amp; the next line will appear. Aft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4th line, printing will start immediate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file will be saved with a '.ENV'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 of it &amp; you can create as many a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sh. If you enter a file name that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ready been created, THE ADDRESS BOOK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mmediately begin printing with the ex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. Press &lt;Esc&gt; in any operation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 will either give you an opportunit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er new data or return you to 'MAIN MOD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'SEARCH MODE' depending on where you w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fore entering 'PRINT 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: Dont put in the '.ENV'. It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choose 'N', THE ADDRESS BOOK cent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self in the middle of the envelope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in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plain Labels &amp; Envelo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ADDRESS BOOK is pretty smart. If there is information in</w:t>
      </w:r>
    </w:p>
    <w:p>
      <w:pPr>
        <w:pStyle w:val="PreformattedText"/>
        <w:bidi w:val="0"/>
        <w:jc w:val="left"/>
        <w:rPr/>
      </w:pPr>
      <w:r>
        <w:rPr/>
        <w:tab/>
        <w:tab/>
        <w:t>both the 'Name:' &amp; the 'Company:' fields THE ADDRESS BOOK</w:t>
      </w:r>
    </w:p>
    <w:p>
      <w:pPr>
        <w:pStyle w:val="PreformattedText"/>
        <w:bidi w:val="0"/>
        <w:jc w:val="left"/>
        <w:rPr/>
      </w:pPr>
      <w:r>
        <w:rPr/>
        <w:tab/>
        <w:tab/>
        <w:t>prints the Company name at the top &amp; then puts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person at the bottom preceded by ATTENTION: If there is</w:t>
      </w:r>
    </w:p>
    <w:p>
      <w:pPr>
        <w:pStyle w:val="PreformattedText"/>
        <w:bidi w:val="0"/>
        <w:jc w:val="left"/>
        <w:rPr/>
      </w:pPr>
      <w:r>
        <w:rPr/>
        <w:tab/>
        <w:tab/>
        <w:t>only one of the above, THE ADDRESS BOOK leaves out the</w:t>
      </w:r>
    </w:p>
    <w:p>
      <w:pPr>
        <w:pStyle w:val="PreformattedText"/>
        <w:bidi w:val="0"/>
        <w:jc w:val="left"/>
        <w:rPr/>
      </w:pPr>
      <w:r>
        <w:rPr/>
        <w:tab/>
        <w:tab/>
        <w:t>'ATTENTION:' &amp; puts whichever field has the information at</w:t>
      </w:r>
    </w:p>
    <w:p>
      <w:pPr>
        <w:pStyle w:val="PreformattedText"/>
        <w:bidi w:val="0"/>
        <w:jc w:val="left"/>
        <w:rPr/>
      </w:pPr>
      <w:r>
        <w:rPr/>
        <w:tab/>
        <w:tab/>
        <w:t>the beginning of the address. (EXAMPLES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 VERY IMPORTANT NOT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ecide to write your 'Name:' field with the last name first,</w:t>
      </w:r>
    </w:p>
    <w:p>
      <w:pPr>
        <w:pStyle w:val="PreformattedText"/>
        <w:bidi w:val="0"/>
        <w:jc w:val="left"/>
        <w:rPr/>
      </w:pPr>
      <w:r>
        <w:rPr/>
        <w:tab/>
        <w:t>placing a comma after the last name will tell THE ADDRESS BOOK that</w:t>
      </w:r>
    </w:p>
    <w:p>
      <w:pPr>
        <w:pStyle w:val="PreformattedText"/>
        <w:bidi w:val="0"/>
        <w:jc w:val="left"/>
        <w:rPr/>
      </w:pPr>
      <w:r>
        <w:rPr/>
        <w:tab/>
        <w:t>the last name is first &amp; THE ADDRESS BOOK will turn it around and</w:t>
      </w:r>
    </w:p>
    <w:p>
      <w:pPr>
        <w:pStyle w:val="PreformattedText"/>
        <w:bidi w:val="0"/>
        <w:jc w:val="left"/>
        <w:rPr/>
      </w:pPr>
      <w:r>
        <w:rPr/>
        <w:tab/>
        <w:t>remove the comma when printing the name on the label o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 Smith, John   will become on the label or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ENTION: John Smith      Try it!  You'll lik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8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7&gt; PRINT MODE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(labels shown as example but envelopes are centred &amp; moved</w:t>
      </w:r>
    </w:p>
    <w:p>
      <w:pPr>
        <w:pStyle w:val="PreformattedText"/>
        <w:bidi w:val="0"/>
        <w:jc w:val="left"/>
        <w:rPr/>
      </w:pPr>
      <w:r>
        <w:rPr/>
        <w:tab/>
        <w:t>down a number of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ame: John Smith  or     Name: Smith, John</w:t>
      </w:r>
    </w:p>
    <w:p>
      <w:pPr>
        <w:pStyle w:val="PreformattedText"/>
        <w:bidi w:val="0"/>
        <w:jc w:val="left"/>
        <w:rPr/>
      </w:pPr>
      <w:r>
        <w:rPr/>
        <w:tab/>
        <w:t xml:space="preserve"> Company: ABC Company Limited</w:t>
      </w:r>
    </w:p>
    <w:p>
      <w:pPr>
        <w:pStyle w:val="PreformattedText"/>
        <w:bidi w:val="0"/>
        <w:jc w:val="left"/>
        <w:rPr/>
      </w:pPr>
      <w:r>
        <w:rPr/>
        <w:tab/>
        <w:t xml:space="preserve"> Address: 239 Forest Hills Blvd.</w:t>
      </w:r>
    </w:p>
    <w:p>
      <w:pPr>
        <w:pStyle w:val="PreformattedText"/>
        <w:bidi w:val="0"/>
        <w:jc w:val="left"/>
        <w:rPr/>
      </w:pPr>
      <w:r>
        <w:rPr/>
        <w:tab/>
        <w:t xml:space="preserve"> City: West Palm Beach     Prov/St: FL      PCode: 33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LABEL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BC Company Limited</w:t>
      </w:r>
    </w:p>
    <w:p>
      <w:pPr>
        <w:pStyle w:val="PreformattedText"/>
        <w:bidi w:val="0"/>
        <w:jc w:val="left"/>
        <w:rPr/>
      </w:pPr>
      <w:r>
        <w:rPr/>
        <w:tab/>
        <w:t xml:space="preserve"> 239 Forest Hills Blvd.</w:t>
      </w:r>
    </w:p>
    <w:p>
      <w:pPr>
        <w:pStyle w:val="PreformattedText"/>
        <w:bidi w:val="0"/>
        <w:jc w:val="left"/>
        <w:rPr/>
      </w:pPr>
      <w:r>
        <w:rPr/>
        <w:tab/>
        <w:t xml:space="preserve"> West Palm Beach, FL</w:t>
      </w:r>
    </w:p>
    <w:p>
      <w:pPr>
        <w:pStyle w:val="PreformattedText"/>
        <w:bidi w:val="0"/>
        <w:jc w:val="left"/>
        <w:rPr/>
      </w:pPr>
      <w:r>
        <w:rPr/>
        <w:tab/>
        <w:t xml:space="preserve"> 33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TENTION: John Smith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ame:</w:t>
      </w:r>
    </w:p>
    <w:p>
      <w:pPr>
        <w:pStyle w:val="PreformattedText"/>
        <w:bidi w:val="0"/>
        <w:jc w:val="left"/>
        <w:rPr/>
      </w:pPr>
      <w:r>
        <w:rPr/>
        <w:tab/>
        <w:t xml:space="preserve"> Company: ABC Company Limited</w:t>
      </w:r>
    </w:p>
    <w:p>
      <w:pPr>
        <w:pStyle w:val="PreformattedText"/>
        <w:bidi w:val="0"/>
        <w:jc w:val="left"/>
        <w:rPr/>
      </w:pPr>
      <w:r>
        <w:rPr/>
        <w:tab/>
        <w:t xml:space="preserve"> Address: 239 Forest Hills Blvd.</w:t>
      </w:r>
    </w:p>
    <w:p>
      <w:pPr>
        <w:pStyle w:val="PreformattedText"/>
        <w:bidi w:val="0"/>
        <w:jc w:val="left"/>
        <w:rPr/>
      </w:pPr>
      <w:r>
        <w:rPr/>
        <w:tab/>
        <w:t xml:space="preserve"> City: West Palm Beach     Prov/St: FL      PCode: 33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LABEL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BC Company Limited</w:t>
      </w:r>
    </w:p>
    <w:p>
      <w:pPr>
        <w:pStyle w:val="PreformattedText"/>
        <w:bidi w:val="0"/>
        <w:jc w:val="left"/>
        <w:rPr/>
      </w:pPr>
      <w:r>
        <w:rPr/>
        <w:tab/>
        <w:t xml:space="preserve"> 239 Forest Hills Blvd.</w:t>
      </w:r>
    </w:p>
    <w:p>
      <w:pPr>
        <w:pStyle w:val="PreformattedText"/>
        <w:bidi w:val="0"/>
        <w:jc w:val="left"/>
        <w:rPr/>
      </w:pPr>
      <w:r>
        <w:rPr/>
        <w:tab/>
        <w:t xml:space="preserve"> West Palm Beach, Fl</w:t>
      </w:r>
    </w:p>
    <w:p>
      <w:pPr>
        <w:pStyle w:val="PreformattedText"/>
        <w:bidi w:val="0"/>
        <w:jc w:val="left"/>
        <w:rPr/>
      </w:pPr>
      <w:r>
        <w:rPr/>
        <w:tab/>
        <w:t xml:space="preserve"> 33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ame: John Smith   or     Name: Smith, John</w:t>
      </w:r>
    </w:p>
    <w:p>
      <w:pPr>
        <w:pStyle w:val="PreformattedText"/>
        <w:bidi w:val="0"/>
        <w:jc w:val="left"/>
        <w:rPr/>
      </w:pPr>
      <w:r>
        <w:rPr/>
        <w:tab/>
        <w:t xml:space="preserve"> Company:</w:t>
      </w:r>
    </w:p>
    <w:p>
      <w:pPr>
        <w:pStyle w:val="PreformattedText"/>
        <w:bidi w:val="0"/>
        <w:jc w:val="left"/>
        <w:rPr/>
      </w:pPr>
      <w:r>
        <w:rPr/>
        <w:tab/>
        <w:t xml:space="preserve"> Address: 239 Forest Hills Blvd.</w:t>
      </w:r>
    </w:p>
    <w:p>
      <w:pPr>
        <w:pStyle w:val="PreformattedText"/>
        <w:bidi w:val="0"/>
        <w:jc w:val="left"/>
        <w:rPr/>
      </w:pPr>
      <w:r>
        <w:rPr/>
        <w:tab/>
        <w:t xml:space="preserve"> City: West Palm Beach     Prov/St: FL      PCode: 33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LABEL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ohn Smith</w:t>
      </w:r>
    </w:p>
    <w:p>
      <w:pPr>
        <w:pStyle w:val="PreformattedText"/>
        <w:bidi w:val="0"/>
        <w:jc w:val="left"/>
        <w:rPr/>
      </w:pPr>
      <w:r>
        <w:rPr/>
        <w:tab/>
        <w:t xml:space="preserve"> 239 Forest Hills Blvd.</w:t>
      </w:r>
    </w:p>
    <w:p>
      <w:pPr>
        <w:pStyle w:val="PreformattedText"/>
        <w:bidi w:val="0"/>
        <w:jc w:val="left"/>
        <w:rPr/>
      </w:pPr>
      <w:r>
        <w:rPr/>
        <w:tab/>
        <w:t xml:space="preserve"> West Palm Beach, Fl</w:t>
      </w:r>
    </w:p>
    <w:p>
      <w:pPr>
        <w:pStyle w:val="PreformattedText"/>
        <w:bidi w:val="0"/>
        <w:jc w:val="left"/>
        <w:rPr/>
      </w:pPr>
      <w:r>
        <w:rPr/>
        <w:tab/>
        <w:t xml:space="preserve"> 334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 Page 19 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7&gt; PRINT MODE(cont'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  <w:tab/>
        <w:tab/>
        <w:t xml:space="preserve">    </w:t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p/Dn Arrow    </w:t>
        <w:tab/>
        <w:tab/>
        <w:t>Moves up or dow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</w:t>
        <w:tab/>
        <w:tab/>
        <w:tab/>
        <w:t>Moves to seco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</w:t>
        <w:tab/>
        <w:tab/>
        <w:tab/>
        <w:tab/>
        <w:t>Returns you to MAIN MOD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ARCH MODE (your las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p/Dn Arrow    </w:t>
        <w:tab/>
        <w:tab/>
        <w:t>Moves up or dow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gUp</w:t>
        <w:tab/>
        <w:tab/>
        <w:tab/>
        <w:tab/>
        <w:t>Moves you back to fir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</w:t>
        <w:tab/>
        <w:tab/>
        <w:tab/>
        <w:t>Does print job requested,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Label where you are take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oth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</w:t>
        <w:tab/>
        <w:tab/>
        <w:tab/>
        <w:tab/>
        <w:t>Returns you to MAIN MOD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ARCH MODE (your las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/Dn Arrow    </w:t>
        <w:tab/>
        <w:tab/>
        <w:t>Moves up or dow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gUp</w:t>
        <w:tab/>
        <w:tab/>
        <w:tab/>
        <w:tab/>
        <w:t>Moves you back to seco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</w:t>
        <w:tab/>
        <w:tab/>
        <w:tab/>
        <w:t>Does print job requested,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Folder Label where you are tak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anoth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</w:t>
        <w:tab/>
        <w:tab/>
        <w:tab/>
        <w:tab/>
        <w:t>Returns you to MAIN MOD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ARCH MODE (your las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/Dn Arrow    </w:t>
        <w:tab/>
        <w:tab/>
        <w:t>Moves up or dow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gUp</w:t>
        <w:tab/>
        <w:tab/>
        <w:tab/>
        <w:tab/>
        <w:t>Moves you back to thir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</w:t>
        <w:tab/>
        <w:tab/>
        <w:tab/>
        <w:t>Does print job requested,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Company+Name where you are tak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anoth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</w:t>
        <w:tab/>
        <w:tab/>
        <w:tab/>
        <w:tab/>
        <w:t>Returns you to MAIN MOD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ARCH MODE (your las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FTH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/Dn Arrow    </w:t>
        <w:tab/>
        <w:tab/>
        <w:t>Moves up or dow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gUp</w:t>
        <w:tab/>
        <w:tab/>
        <w:tab/>
        <w:tab/>
        <w:t>Moves you back to fourth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</w:t>
        <w:tab/>
        <w:tab/>
        <w:tab/>
        <w:t>Does print job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</w:t>
        <w:tab/>
        <w:tab/>
        <w:tab/>
        <w:tab/>
        <w:t>Returns you to MAIN MOD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ARCH MODE (your last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          Page 20                  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&lt;F8&gt; FIL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&lt;F8&gt; key allows you to change files by taking</w:t>
      </w:r>
    </w:p>
    <w:p>
      <w:pPr>
        <w:pStyle w:val="PreformattedText"/>
        <w:bidi w:val="0"/>
        <w:jc w:val="left"/>
        <w:rPr/>
      </w:pPr>
      <w:r>
        <w:rPr/>
        <w:tab/>
        <w:t>you to first screen where you can enter a new or existing file</w:t>
      </w:r>
    </w:p>
    <w:p>
      <w:pPr>
        <w:pStyle w:val="PreformattedText"/>
        <w:bidi w:val="0"/>
        <w:jc w:val="left"/>
        <w:rPr/>
      </w:pPr>
      <w:r>
        <w:rPr/>
        <w:tab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first be given the opportunity to return to where you</w:t>
      </w:r>
    </w:p>
    <w:p>
      <w:pPr>
        <w:pStyle w:val="PreformattedText"/>
        <w:bidi w:val="0"/>
        <w:jc w:val="left"/>
        <w:rPr/>
      </w:pPr>
      <w:r>
        <w:rPr/>
        <w:tab/>
        <w:t>were by pressing &lt;Esc&gt; or continuing on to change files by</w:t>
      </w:r>
    </w:p>
    <w:p>
      <w:pPr>
        <w:pStyle w:val="PreformattedText"/>
        <w:bidi w:val="0"/>
        <w:jc w:val="left"/>
        <w:rPr/>
      </w:pPr>
      <w:r>
        <w:rPr/>
        <w:tab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pressed &lt;Enter&gt;, you will be given the opportunity to</w:t>
      </w:r>
    </w:p>
    <w:p>
      <w:pPr>
        <w:pStyle w:val="PreformattedText"/>
        <w:bidi w:val="0"/>
        <w:jc w:val="left"/>
        <w:rPr/>
      </w:pPr>
      <w:r>
        <w:rPr/>
        <w:tab/>
        <w:t>save the tagged records or not save them. If you choose to save them,</w:t>
      </w:r>
    </w:p>
    <w:p>
      <w:pPr>
        <w:pStyle w:val="PreformattedText"/>
        <w:bidi w:val="0"/>
        <w:jc w:val="left"/>
        <w:rPr/>
      </w:pPr>
      <w:r>
        <w:rPr/>
        <w:tab/>
        <w:t>the next time you return to this file a message will appear telling</w:t>
      </w:r>
    </w:p>
    <w:p>
      <w:pPr>
        <w:pStyle w:val="PreformattedText"/>
        <w:bidi w:val="0"/>
        <w:jc w:val="left"/>
        <w:rPr/>
      </w:pPr>
      <w:r>
        <w:rPr/>
        <w:tab/>
        <w:t>you that there are tagged records in this file &amp; all records tagged</w:t>
      </w:r>
    </w:p>
    <w:p>
      <w:pPr>
        <w:pStyle w:val="PreformattedText"/>
        <w:bidi w:val="0"/>
        <w:jc w:val="left"/>
        <w:rPr/>
      </w:pPr>
      <w:r>
        <w:rPr/>
        <w:tab/>
        <w:t>the last time you used this file will still be tagged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decide 'Y'es or 'N'o you can now type in the file you wish to</w:t>
      </w:r>
    </w:p>
    <w:p>
      <w:pPr>
        <w:pStyle w:val="PreformattedText"/>
        <w:bidi w:val="0"/>
        <w:jc w:val="left"/>
        <w:rPr/>
      </w:pPr>
      <w:r>
        <w:rPr/>
        <w:tab/>
        <w:t>work with &amp; press &lt;Enter&gt; again. Or, if this time you wish to</w:t>
      </w:r>
    </w:p>
    <w:p>
      <w:pPr>
        <w:pStyle w:val="PreformattedText"/>
        <w:bidi w:val="0"/>
        <w:jc w:val="left"/>
        <w:rPr/>
      </w:pPr>
      <w:r>
        <w:rPr/>
        <w:tab/>
        <w:t>work with the default file 'ADDRESS.FIL' 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</w:t>
        <w:tab/>
        <w:tab/>
        <w:t xml:space="preserve">    </w:t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Esc&gt;</w:t>
        <w:tab/>
        <w:tab/>
        <w:tab/>
        <w:t>Takes you back to the fil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ich you we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Enter&gt;</w:t>
        <w:tab/>
        <w:tab/>
        <w:tab/>
        <w:t>You will be have the opportunit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'SAVE TAGS' Yes or NO. If you s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'Y'es the file will be saved with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ged records in place so tha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urning to the same file you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nd all previously tagged rec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ill tagg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you choose 'N'o, the fil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rminated without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fter making your choice THE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OK continues on to allow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nter a</w:t>
        <w:tab/>
        <w:t>new file nam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